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Doc Code: PREX.SRCH</w:t>
      </w:r>
    </w:p>
    <w:p>
      <w:pPr>
        <w:pStyle w:val="Normal"/>
        <w:rPr/>
      </w:pPr>
      <w:r>
        <w:rPr/>
        <w:t xml:space="preserve">Applicant: </w:t>
      </w:r>
    </w:p>
    <w:p>
      <w:pPr>
        <w:pStyle w:val="Normal"/>
        <w:rPr/>
      </w:pPr>
      <w:r>
        <w:rPr/>
      </w:r>
    </w:p>
    <w:p>
      <w:pPr>
        <w:pStyle w:val="Normal"/>
        <w:rPr/>
      </w:pPr>
      <w:r>
        <w:rPr/>
        <w:t xml:space="preserve">Attorney Docket No.: </w:t>
      </w:r>
    </w:p>
    <w:p>
      <w:pPr>
        <w:pStyle w:val="Normal"/>
        <w:rPr/>
      </w:pPr>
      <w:r>
        <w:rPr/>
      </w:r>
    </w:p>
    <w:p>
      <w:pPr>
        <w:pStyle w:val="Normal"/>
        <w:rPr/>
      </w:pPr>
      <w:r>
        <w:rPr/>
        <w:t xml:space="preserve">Serial No.: </w:t>
      </w:r>
    </w:p>
    <w:p>
      <w:pPr>
        <w:pStyle w:val="Normal"/>
        <w:rPr/>
      </w:pPr>
      <w:r>
        <w:rPr/>
        <w:t xml:space="preserve">Not Assigned </w:t>
      </w:r>
    </w:p>
    <w:p>
      <w:pPr>
        <w:pStyle w:val="Normal"/>
        <w:rPr/>
      </w:pPr>
      <w:r>
        <w:rPr/>
      </w:r>
    </w:p>
    <w:p>
      <w:pPr>
        <w:pStyle w:val="Normal"/>
        <w:rPr/>
      </w:pPr>
      <w:r>
        <w:rPr/>
        <w:t xml:space="preserve">For: </w:t>
      </w:r>
    </w:p>
    <w:p>
      <w:pPr>
        <w:pStyle w:val="Normal"/>
        <w:rPr/>
      </w:pPr>
      <w:r>
        <w:rPr/>
        <w:t xml:space="preserve">Removal of Surface Multiples (U.S. Patent 4,887,243) </w:t>
      </w:r>
    </w:p>
    <w:p>
      <w:pPr>
        <w:pStyle w:val="Normal"/>
        <w:rPr/>
      </w:pPr>
      <w:r>
        <w:rPr/>
      </w:r>
    </w:p>
    <w:p>
      <w:pPr>
        <w:pStyle w:val="Normal"/>
        <w:rPr/>
      </w:pPr>
      <w:r>
        <w:rPr/>
        <w:t xml:space="preserve">Filed: </w:t>
      </w:r>
    </w:p>
    <w:p>
      <w:pPr>
        <w:pStyle w:val="Normal"/>
        <w:rPr/>
      </w:pPr>
      <w:r>
        <w:rPr/>
        <w:t xml:space="preserve">Herewith </w:t>
      </w:r>
    </w:p>
    <w:p>
      <w:pPr>
        <w:pStyle w:val="Normal"/>
        <w:rPr/>
      </w:pPr>
      <w:r>
        <w:rPr/>
      </w:r>
    </w:p>
    <w:p>
      <w:pPr>
        <w:pStyle w:val="Normal"/>
        <w:rPr/>
      </w:pPr>
      <w:r>
        <w:rPr/>
      </w:r>
    </w:p>
    <w:p>
      <w:pPr>
        <w:pStyle w:val="Normal"/>
        <w:rPr>
          <w:b/>
          <w:b/>
          <w:bCs/>
          <w:u w:val="single"/>
        </w:rPr>
      </w:pPr>
      <w:r>
        <w:rPr>
          <w:b/>
          <w:bCs/>
          <w:u w:val="single"/>
        </w:rPr>
        <w:t>Pre-Examination Search Document</w:t>
      </w:r>
    </w:p>
    <w:p>
      <w:pPr>
        <w:pStyle w:val="Normal"/>
        <w:spacing w:before="0" w:after="240"/>
        <w:rPr/>
      </w:pPr>
      <w:r>
        <w:rPr/>
        <w:br/>
        <w:t>Commissioner for Patents</w:t>
        <w:br/>
        <w:t>P.O. Box 1450</w:t>
        <w:br/>
        <w:t>Alexandria, VA 22313-1450</w:t>
        <w:br/>
        <w:br/>
        <w:t xml:space="preserve">Dear Sir: </w:t>
      </w:r>
    </w:p>
    <w:p>
      <w:pPr>
        <w:pStyle w:val="Normal"/>
        <w:ind w:left="720" w:hanging="0"/>
        <w:rPr/>
      </w:pPr>
      <w:r>
        <w:rPr/>
        <w:t xml:space="preserve">This pre-examination search statement is provided in support of the petition for accelerated examination filed herewith. </w:t>
      </w:r>
    </w:p>
    <w:p>
      <w:pPr>
        <w:pStyle w:val="Normal"/>
        <w:rPr/>
      </w:pPr>
      <w:r>
        <w:rPr/>
      </w:r>
    </w:p>
    <w:p>
      <w:pPr>
        <w:pStyle w:val="Normal"/>
        <w:ind w:left="720" w:hanging="0"/>
        <w:rPr/>
      </w:pPr>
      <w:r>
        <w:rPr/>
        <w:t xml:space="preserve">A pre-examination search was conducted involving U.S. patents and patent application publications, foreign patent documents and non-patent literature as indicated below. The results of the search are provided on an Information Disclosure Statement filed concurrently herewith. </w:t>
      </w:r>
    </w:p>
    <w:p>
      <w:pPr>
        <w:pStyle w:val="Normal"/>
        <w:rPr/>
      </w:pPr>
      <w:r>
        <w:rPr/>
      </w:r>
    </w:p>
    <w:p>
      <w:pPr>
        <w:pStyle w:val="Normal"/>
        <w:ind w:left="720" w:hanging="0"/>
        <w:rPr/>
      </w:pPr>
      <w:r>
        <w:rPr/>
        <w:t xml:space="preserve">For databases where stemming is allowed, stemming is used in the keyword search strategies by default. Additionally, both stemming and wildcards are used when additional refinement is required. In the cases where stemming is not available for a particular database, database appropriate wildcards are used in the keyword search strategy. </w:t>
      </w:r>
    </w:p>
    <w:p>
      <w:pPr>
        <w:pStyle w:val="Normal"/>
        <w:rPr/>
      </w:pPr>
      <w:r>
        <w:rPr/>
      </w:r>
    </w:p>
    <w:p>
      <w:pPr>
        <w:pStyle w:val="Normal"/>
        <w:ind w:left="720" w:hanging="0"/>
        <w:rPr/>
      </w:pPr>
      <w:r>
        <w:rPr/>
        <w:t xml:space="preserve">All subclasses listed in the US and IPC-8 fields of search were searched in their entirety without limiting the scope of the search by keyword. </w:t>
      </w:r>
    </w:p>
    <w:p>
      <w:pPr>
        <w:pStyle w:val="Normal"/>
        <w:spacing w:before="0" w:after="240"/>
        <w:rPr/>
      </w:pPr>
      <w:r>
        <w:rPr/>
        <w:br/>
      </w:r>
      <w:r>
        <w:rPr>
          <w:u w:val="single"/>
        </w:rPr>
        <w:t>8 (A) Pre-examination Search</w:t>
      </w:r>
      <w:r>
        <w:rPr/>
        <w:br/>
        <w:br/>
      </w:r>
      <w:r>
        <w:rPr>
          <w:u w:val="single"/>
        </w:rPr>
        <w:t>US Field of Search:</w:t>
      </w:r>
      <w:r>
        <w:rPr/>
        <w:br/>
        <w:br/>
        <w:t>Class(es)/Subclass(es) Searched:</w:t>
        <w:br/>
        <w:t>Class 367 (Communications, Electrical: Acoustic Wave Systems And Devices)</w:t>
        <w:br/>
        <w:t>   Subs. 21, 24, 40, 42, 43, 46, 50, 52, 57, 73</w:t>
        <w:br/>
        <w:t>Class 702 (Data Processing: Measuring, Calibrating, Or Testing)</w:t>
        <w:br/>
        <w:t>   Subs. 14, 16, 17, 18</w:t>
        <w:br/>
        <w:br/>
        <w:t xml:space="preserve">Date Conducted: October 15, 2009 </w:t>
        <w:br/>
        <w:br/>
      </w:r>
      <w:r>
        <w:rPr>
          <w:u w:val="single"/>
        </w:rPr>
        <w:t>IPC-8 Field of Search:</w:t>
      </w:r>
      <w:r>
        <w:rPr/>
        <w:br/>
        <w:br/>
        <w:t>Class(es)/Subclass(es) Searched:</w:t>
      </w:r>
    </w:p>
    <w:tbl>
      <w:tblPr>
        <w:tblW w:w="4750" w:type="pct"/>
        <w:jc w:val="left"/>
        <w:tblInd w:w="-45" w:type="dxa"/>
        <w:tblLayout w:type="fixed"/>
        <w:tblCellMar>
          <w:top w:w="15" w:type="dxa"/>
          <w:left w:w="15" w:type="dxa"/>
          <w:bottom w:w="15" w:type="dxa"/>
          <w:right w:w="15" w:type="dxa"/>
        </w:tblCellMar>
      </w:tblPr>
      <w:tblGrid>
        <w:gridCol w:w="794"/>
        <w:gridCol w:w="8098"/>
      </w:tblGrid>
      <w:tr>
        <w:trPr/>
        <w:tc>
          <w:tcPr>
            <w:tcW w:w="8892" w:type="dxa"/>
            <w:gridSpan w:val="2"/>
            <w:tcBorders/>
            <w:vAlign w:val="center"/>
          </w:tcPr>
          <w:p>
            <w:pPr>
              <w:pStyle w:val="Normal"/>
              <w:rPr/>
            </w:pPr>
            <w:r>
              <w:rPr/>
              <w:t xml:space="preserve">Class G01V (GEOPHYSICS; GRAVITATIONAL MEASUREMENTS; DETECTING MASSES OR OBJECTS; TAGS) </w:t>
            </w:r>
          </w:p>
        </w:tc>
      </w:tr>
      <w:tr>
        <w:trPr/>
        <w:tc>
          <w:tcPr>
            <w:tcW w:w="794" w:type="dxa"/>
            <w:tcBorders/>
          </w:tcPr>
          <w:p>
            <w:pPr>
              <w:pStyle w:val="Normal"/>
              <w:jc w:val="right"/>
              <w:rPr/>
            </w:pPr>
            <w:r>
              <w:rPr/>
              <w:t>1/00 </w:t>
            </w:r>
          </w:p>
        </w:tc>
        <w:tc>
          <w:tcPr>
            <w:tcW w:w="8098" w:type="dxa"/>
            <w:tcBorders/>
            <w:vAlign w:val="center"/>
          </w:tcPr>
          <w:p>
            <w:pPr>
              <w:pStyle w:val="Normal"/>
              <w:rPr/>
            </w:pPr>
            <w:r>
              <w:rPr/>
              <w:t>Seismology; Seismic or acoustic prospecting or detecting</w:t>
            </w:r>
          </w:p>
        </w:tc>
      </w:tr>
      <w:tr>
        <w:trPr/>
        <w:tc>
          <w:tcPr>
            <w:tcW w:w="794" w:type="dxa"/>
            <w:tcBorders/>
          </w:tcPr>
          <w:p>
            <w:pPr>
              <w:pStyle w:val="Normal"/>
              <w:jc w:val="right"/>
              <w:rPr/>
            </w:pPr>
            <w:r>
              <w:rPr/>
              <w:t>1/16 </w:t>
            </w:r>
          </w:p>
        </w:tc>
        <w:tc>
          <w:tcPr>
            <w:tcW w:w="8098" w:type="dxa"/>
            <w:tcBorders/>
            <w:vAlign w:val="center"/>
          </w:tcPr>
          <w:p>
            <w:pPr>
              <w:pStyle w:val="Normal"/>
              <w:rPr/>
            </w:pPr>
            <w:r>
              <w:rPr/>
              <w:t>Seismology; Seismic or acoustic prospecting or detecting; Receiving elements for seismic signals; Arrangements or adaptations of receiving elements</w:t>
            </w:r>
          </w:p>
        </w:tc>
      </w:tr>
      <w:tr>
        <w:trPr/>
        <w:tc>
          <w:tcPr>
            <w:tcW w:w="794" w:type="dxa"/>
            <w:tcBorders/>
          </w:tcPr>
          <w:p>
            <w:pPr>
              <w:pStyle w:val="Normal"/>
              <w:jc w:val="right"/>
              <w:rPr/>
            </w:pPr>
            <w:r>
              <w:rPr/>
              <w:t>1/20 </w:t>
            </w:r>
          </w:p>
        </w:tc>
        <w:tc>
          <w:tcPr>
            <w:tcW w:w="8098" w:type="dxa"/>
            <w:tcBorders/>
            <w:vAlign w:val="center"/>
          </w:tcPr>
          <w:p>
            <w:pPr>
              <w:pStyle w:val="Normal"/>
              <w:rPr/>
            </w:pPr>
            <w:r>
              <w:rPr/>
              <w:t>Seismology; Seismic or acoustic prospecting or detecting; Receiving elements for seismic signals; Arrangements or adaptations of receiving elements; Arrangements of receiving elements, e.g. geophone pattern</w:t>
            </w:r>
          </w:p>
        </w:tc>
      </w:tr>
      <w:tr>
        <w:trPr/>
        <w:tc>
          <w:tcPr>
            <w:tcW w:w="794" w:type="dxa"/>
            <w:tcBorders/>
          </w:tcPr>
          <w:p>
            <w:pPr>
              <w:pStyle w:val="Normal"/>
              <w:jc w:val="right"/>
              <w:rPr/>
            </w:pPr>
            <w:r>
              <w:rPr/>
              <w:t>1/28 </w:t>
            </w:r>
          </w:p>
        </w:tc>
        <w:tc>
          <w:tcPr>
            <w:tcW w:w="8098" w:type="dxa"/>
            <w:tcBorders/>
            <w:vAlign w:val="center"/>
          </w:tcPr>
          <w:p>
            <w:pPr>
              <w:pStyle w:val="Normal"/>
              <w:rPr/>
            </w:pPr>
            <w:r>
              <w:rPr/>
              <w:t>Seismology; Seismic or acoustic prospecting or detecting; Processing seismic data, e.g. analysis, for interpretation, for correction</w:t>
            </w:r>
          </w:p>
        </w:tc>
      </w:tr>
      <w:tr>
        <w:trPr/>
        <w:tc>
          <w:tcPr>
            <w:tcW w:w="794" w:type="dxa"/>
            <w:tcBorders/>
          </w:tcPr>
          <w:p>
            <w:pPr>
              <w:pStyle w:val="Normal"/>
              <w:jc w:val="right"/>
              <w:rPr/>
            </w:pPr>
            <w:r>
              <w:rPr/>
              <w:t>1/30 </w:t>
            </w:r>
          </w:p>
        </w:tc>
        <w:tc>
          <w:tcPr>
            <w:tcW w:w="8098" w:type="dxa"/>
            <w:tcBorders/>
            <w:vAlign w:val="center"/>
          </w:tcPr>
          <w:p>
            <w:pPr>
              <w:pStyle w:val="Normal"/>
              <w:rPr/>
            </w:pPr>
            <w:r>
              <w:rPr/>
              <w:t>Seismology; Seismic or acoustic prospecting or detecting; Processing seismic data, e.g. analysis, for interpretation, for correction; Analysis</w:t>
            </w:r>
          </w:p>
        </w:tc>
      </w:tr>
      <w:tr>
        <w:trPr/>
        <w:tc>
          <w:tcPr>
            <w:tcW w:w="794" w:type="dxa"/>
            <w:tcBorders/>
          </w:tcPr>
          <w:p>
            <w:pPr>
              <w:pStyle w:val="Normal"/>
              <w:jc w:val="right"/>
              <w:rPr/>
            </w:pPr>
            <w:r>
              <w:rPr/>
              <w:t>1/36 </w:t>
            </w:r>
          </w:p>
        </w:tc>
        <w:tc>
          <w:tcPr>
            <w:tcW w:w="8098" w:type="dxa"/>
            <w:tcBorders/>
            <w:vAlign w:val="center"/>
          </w:tcPr>
          <w:p>
            <w:pPr>
              <w:pStyle w:val="Normal"/>
              <w:rPr/>
            </w:pPr>
            <w:r>
              <w:rPr/>
              <w:t>Seismology; Seismic or acoustic prospecting or detecting; Processing seismic data, e.g. analysis, for interpretation, for correction; Effecting static or dynamic corrections on records, e.g. correcting spread; Correlating seismic signals; Eliminating effects of unwanted energy</w:t>
            </w:r>
          </w:p>
        </w:tc>
      </w:tr>
      <w:tr>
        <w:trPr/>
        <w:tc>
          <w:tcPr>
            <w:tcW w:w="794" w:type="dxa"/>
            <w:tcBorders/>
          </w:tcPr>
          <w:p>
            <w:pPr>
              <w:pStyle w:val="Normal"/>
              <w:jc w:val="right"/>
              <w:rPr/>
            </w:pPr>
            <w:r>
              <w:rPr/>
              <w:t>1/38 </w:t>
            </w:r>
          </w:p>
        </w:tc>
        <w:tc>
          <w:tcPr>
            <w:tcW w:w="8098" w:type="dxa"/>
            <w:tcBorders/>
            <w:vAlign w:val="center"/>
          </w:tcPr>
          <w:p>
            <w:pPr>
              <w:pStyle w:val="Normal"/>
              <w:rPr/>
            </w:pPr>
            <w:r>
              <w:rPr/>
              <w:t>Seismology; Seismic or acoustic prospecting or detecting; specially adapted for water-covered areas</w:t>
            </w:r>
          </w:p>
        </w:tc>
      </w:tr>
      <w:tr>
        <w:trPr/>
        <w:tc>
          <w:tcPr>
            <w:tcW w:w="794" w:type="dxa"/>
            <w:tcBorders/>
          </w:tcPr>
          <w:p>
            <w:pPr>
              <w:pStyle w:val="Normal"/>
              <w:jc w:val="right"/>
              <w:rPr/>
            </w:pPr>
            <w:r>
              <w:rPr/>
              <w:t>1/40 </w:t>
            </w:r>
          </w:p>
        </w:tc>
        <w:tc>
          <w:tcPr>
            <w:tcW w:w="8098" w:type="dxa"/>
            <w:tcBorders/>
            <w:vAlign w:val="center"/>
          </w:tcPr>
          <w:p>
            <w:pPr>
              <w:pStyle w:val="Normal"/>
              <w:rPr/>
            </w:pPr>
            <w:r>
              <w:rPr/>
              <w:t>Seismology; Seismic or acoustic prospecting or detecting; specially adapted for well-logging</w:t>
            </w:r>
          </w:p>
        </w:tc>
      </w:tr>
      <w:tr>
        <w:trPr/>
        <w:tc>
          <w:tcPr>
            <w:tcW w:w="794" w:type="dxa"/>
            <w:tcBorders/>
          </w:tcPr>
          <w:p>
            <w:pPr>
              <w:pStyle w:val="Normal"/>
              <w:jc w:val="right"/>
              <w:rPr/>
            </w:pPr>
            <w:r>
              <w:rPr/>
              <w:t>1/42 </w:t>
            </w:r>
          </w:p>
        </w:tc>
        <w:tc>
          <w:tcPr>
            <w:tcW w:w="8098" w:type="dxa"/>
            <w:tcBorders/>
            <w:vAlign w:val="center"/>
          </w:tcPr>
          <w:p>
            <w:pPr>
              <w:pStyle w:val="Normal"/>
              <w:rPr/>
            </w:pPr>
            <w:r>
              <w:rPr/>
              <w:t>Seismology; Seismic or acoustic prospecting or detecting; specially adapted for well-logging; using generators in one well and receivers elsewhere or vice-versa</w:t>
            </w:r>
          </w:p>
        </w:tc>
      </w:tr>
      <w:tr>
        <w:trPr/>
        <w:tc>
          <w:tcPr>
            <w:tcW w:w="794" w:type="dxa"/>
            <w:tcBorders/>
          </w:tcPr>
          <w:p>
            <w:pPr>
              <w:pStyle w:val="Normal"/>
              <w:jc w:val="right"/>
              <w:rPr/>
            </w:pPr>
            <w:r>
              <w:rPr/>
              <w:t>13/00 </w:t>
            </w:r>
          </w:p>
        </w:tc>
        <w:tc>
          <w:tcPr>
            <w:tcW w:w="8098" w:type="dxa"/>
            <w:tcBorders/>
            <w:vAlign w:val="center"/>
          </w:tcPr>
          <w:p>
            <w:pPr>
              <w:pStyle w:val="Normal"/>
              <w:rPr/>
            </w:pPr>
            <w:r>
              <w:rPr/>
              <w:t>Manufacturing, calibrating, cleaning, or repairing instruments or devices covered by groups G01V 1/00-G01V 11/00</w:t>
            </w:r>
          </w:p>
        </w:tc>
      </w:tr>
      <w:tr>
        <w:trPr/>
        <w:tc>
          <w:tcPr>
            <w:tcW w:w="8892" w:type="dxa"/>
            <w:gridSpan w:val="2"/>
            <w:tcBorders/>
            <w:vAlign w:val="center"/>
          </w:tcPr>
          <w:p>
            <w:pPr>
              <w:pStyle w:val="Normal"/>
              <w:snapToGrid w:val="false"/>
              <w:rPr>
                <w:sz w:val="20"/>
                <w:szCs w:val="20"/>
              </w:rPr>
            </w:pPr>
            <w:r>
              <w:rPr>
                <w:sz w:val="20"/>
                <w:szCs w:val="20"/>
              </w:rPr>
            </w:r>
          </w:p>
        </w:tc>
      </w:tr>
      <w:tr>
        <w:trPr/>
        <w:tc>
          <w:tcPr>
            <w:tcW w:w="8892" w:type="dxa"/>
            <w:gridSpan w:val="2"/>
            <w:tcBorders/>
            <w:vAlign w:val="center"/>
          </w:tcPr>
          <w:p>
            <w:pPr>
              <w:pStyle w:val="Normal"/>
              <w:rPr/>
            </w:pPr>
            <w:r>
              <w:rPr/>
              <w:t xml:space="preserve">Class G06F (ELECTRIC DIGITAL DATA PROCESSING) </w:t>
            </w:r>
          </w:p>
        </w:tc>
      </w:tr>
      <w:tr>
        <w:trPr/>
        <w:tc>
          <w:tcPr>
            <w:tcW w:w="794" w:type="dxa"/>
            <w:tcBorders/>
          </w:tcPr>
          <w:p>
            <w:pPr>
              <w:pStyle w:val="Normal"/>
              <w:jc w:val="right"/>
              <w:rPr/>
            </w:pPr>
            <w:r>
              <w:rPr/>
              <w:t>17/10 </w:t>
            </w:r>
          </w:p>
        </w:tc>
        <w:tc>
          <w:tcPr>
            <w:tcW w:w="8098" w:type="dxa"/>
            <w:tcBorders/>
            <w:vAlign w:val="center"/>
          </w:tcPr>
          <w:p>
            <w:pPr>
              <w:pStyle w:val="Normal"/>
              <w:rPr/>
            </w:pPr>
            <w:r>
              <w:rPr/>
              <w:t>Digital computing or data processing equipment or methods, specially adapted for specific functions; Complex mathematical operations</w:t>
            </w:r>
          </w:p>
        </w:tc>
      </w:tr>
      <w:tr>
        <w:trPr/>
        <w:tc>
          <w:tcPr>
            <w:tcW w:w="794" w:type="dxa"/>
            <w:tcBorders/>
          </w:tcPr>
          <w:p>
            <w:pPr>
              <w:pStyle w:val="Normal"/>
              <w:jc w:val="right"/>
              <w:rPr/>
            </w:pPr>
            <w:r>
              <w:rPr/>
              <w:t>19/00 </w:t>
            </w:r>
          </w:p>
        </w:tc>
        <w:tc>
          <w:tcPr>
            <w:tcW w:w="8098" w:type="dxa"/>
            <w:tcBorders/>
            <w:vAlign w:val="center"/>
          </w:tcPr>
          <w:p>
            <w:pPr>
              <w:pStyle w:val="Normal"/>
              <w:rPr/>
            </w:pPr>
            <w:r>
              <w:rPr/>
              <w:t>Digital computing or data processing equipment or methods, specially adapted for specific applications</w:t>
            </w:r>
          </w:p>
        </w:tc>
      </w:tr>
      <w:tr>
        <w:trPr/>
        <w:tc>
          <w:tcPr>
            <w:tcW w:w="8892" w:type="dxa"/>
            <w:gridSpan w:val="2"/>
            <w:tcBorders/>
            <w:vAlign w:val="center"/>
          </w:tcPr>
          <w:p>
            <w:pPr>
              <w:pStyle w:val="Normal"/>
              <w:snapToGrid w:val="false"/>
              <w:rPr>
                <w:sz w:val="20"/>
                <w:szCs w:val="20"/>
              </w:rPr>
            </w:pPr>
            <w:r>
              <w:rPr>
                <w:sz w:val="20"/>
                <w:szCs w:val="20"/>
              </w:rPr>
            </w:r>
          </w:p>
        </w:tc>
      </w:tr>
      <w:tr>
        <w:trPr/>
        <w:tc>
          <w:tcPr>
            <w:tcW w:w="8892" w:type="dxa"/>
            <w:gridSpan w:val="2"/>
            <w:tcBorders/>
            <w:vAlign w:val="center"/>
          </w:tcPr>
          <w:p>
            <w:pPr>
              <w:pStyle w:val="Normal"/>
              <w:rPr/>
            </w:pPr>
            <w:r>
              <w:rPr/>
              <w:t xml:space="preserve">Class G06G (ANALOGUE COMPUTERS) </w:t>
            </w:r>
          </w:p>
        </w:tc>
      </w:tr>
      <w:tr>
        <w:trPr/>
        <w:tc>
          <w:tcPr>
            <w:tcW w:w="794" w:type="dxa"/>
            <w:tcBorders/>
          </w:tcPr>
          <w:p>
            <w:pPr>
              <w:pStyle w:val="Normal"/>
              <w:jc w:val="right"/>
              <w:rPr/>
            </w:pPr>
            <w:r>
              <w:rPr/>
              <w:t>7/00 </w:t>
            </w:r>
          </w:p>
        </w:tc>
        <w:tc>
          <w:tcPr>
            <w:tcW w:w="8098" w:type="dxa"/>
            <w:tcBorders/>
            <w:vAlign w:val="center"/>
          </w:tcPr>
          <w:p>
            <w:pPr>
              <w:pStyle w:val="Normal"/>
              <w:rPr/>
            </w:pPr>
            <w:r>
              <w:rPr/>
              <w:t>Devices in which the computing operation is performed by varying electric or magnetic quantities</w:t>
            </w:r>
          </w:p>
        </w:tc>
      </w:tr>
      <w:tr>
        <w:trPr/>
        <w:tc>
          <w:tcPr>
            <w:tcW w:w="794" w:type="dxa"/>
            <w:tcBorders/>
          </w:tcPr>
          <w:p>
            <w:pPr>
              <w:pStyle w:val="Normal"/>
              <w:jc w:val="right"/>
              <w:rPr/>
            </w:pPr>
            <w:r>
              <w:rPr/>
              <w:t>7/48 </w:t>
            </w:r>
          </w:p>
        </w:tc>
        <w:tc>
          <w:tcPr>
            <w:tcW w:w="8098" w:type="dxa"/>
            <w:tcBorders/>
            <w:vAlign w:val="center"/>
          </w:tcPr>
          <w:p>
            <w:pPr>
              <w:pStyle w:val="Normal"/>
              <w:rPr/>
            </w:pPr>
            <w:r>
              <w:rPr/>
              <w:t>Devices in which the computing operation is performed by varying electric or magnetic quantities; Analogue computers for specific processes, systems, or devices, e.g. simulators</w:t>
            </w:r>
          </w:p>
        </w:tc>
      </w:tr>
      <w:tr>
        <w:trPr/>
        <w:tc>
          <w:tcPr>
            <w:tcW w:w="794" w:type="dxa"/>
            <w:tcBorders/>
          </w:tcPr>
          <w:p>
            <w:pPr>
              <w:pStyle w:val="Normal"/>
              <w:jc w:val="right"/>
              <w:rPr/>
            </w:pPr>
            <w:r>
              <w:rPr/>
              <w:t>7/56 </w:t>
            </w:r>
          </w:p>
        </w:tc>
        <w:tc>
          <w:tcPr>
            <w:tcW w:w="8098" w:type="dxa"/>
            <w:tcBorders/>
            <w:vAlign w:val="center"/>
          </w:tcPr>
          <w:p>
            <w:pPr>
              <w:pStyle w:val="Normal"/>
              <w:rPr/>
            </w:pPr>
            <w:r>
              <w:rPr/>
              <w:t>Devices in which the computing operation is performed by varying electric or magnetic quantities; Analogue computers for specific processes, systems, or devices, e.g. simulators; for heat flow</w:t>
            </w:r>
          </w:p>
        </w:tc>
      </w:tr>
      <w:tr>
        <w:trPr/>
        <w:tc>
          <w:tcPr>
            <w:tcW w:w="8892" w:type="dxa"/>
            <w:gridSpan w:val="2"/>
            <w:tcBorders/>
            <w:vAlign w:val="center"/>
          </w:tcPr>
          <w:p>
            <w:pPr>
              <w:pStyle w:val="Normal"/>
              <w:snapToGrid w:val="false"/>
              <w:rPr>
                <w:sz w:val="20"/>
                <w:szCs w:val="20"/>
              </w:rPr>
            </w:pPr>
            <w:r>
              <w:rPr>
                <w:sz w:val="20"/>
                <w:szCs w:val="20"/>
              </w:rPr>
            </w:r>
          </w:p>
        </w:tc>
      </w:tr>
      <w:tr>
        <w:trPr/>
        <w:tc>
          <w:tcPr>
            <w:tcW w:w="8892" w:type="dxa"/>
            <w:gridSpan w:val="2"/>
            <w:tcBorders/>
            <w:vAlign w:val="center"/>
          </w:tcPr>
          <w:p>
            <w:pPr>
              <w:pStyle w:val="Normal"/>
              <w:rPr/>
            </w:pPr>
            <w:r>
              <w:rPr/>
              <w:t xml:space="preserve">Class G10K (SOUND-PRODUCING DEVICES ; ACOUSTICS NOT OTHERWISE PROVIDED FOR) </w:t>
            </w:r>
          </w:p>
        </w:tc>
      </w:tr>
      <w:tr>
        <w:trPr/>
        <w:tc>
          <w:tcPr>
            <w:tcW w:w="794" w:type="dxa"/>
            <w:tcBorders/>
          </w:tcPr>
          <w:p>
            <w:pPr>
              <w:pStyle w:val="Normal"/>
              <w:jc w:val="right"/>
              <w:rPr/>
            </w:pPr>
            <w:r>
              <w:rPr/>
              <w:t>11/00 </w:t>
            </w:r>
          </w:p>
        </w:tc>
        <w:tc>
          <w:tcPr>
            <w:tcW w:w="8098" w:type="dxa"/>
            <w:tcBorders/>
            <w:vAlign w:val="center"/>
          </w:tcPr>
          <w:p>
            <w:pPr>
              <w:pStyle w:val="Normal"/>
              <w:rPr/>
            </w:pPr>
            <w:r>
              <w:rPr/>
              <w:t>Methods or devices for transmitting, conducting or directing sound in general; Methods or devices for protecting against, or for damping, noise or other acoustic waves in general</w:t>
            </w:r>
          </w:p>
        </w:tc>
      </w:tr>
      <w:tr>
        <w:trPr/>
        <w:tc>
          <w:tcPr>
            <w:tcW w:w="794" w:type="dxa"/>
            <w:tcBorders/>
          </w:tcPr>
          <w:p>
            <w:pPr>
              <w:pStyle w:val="Normal"/>
              <w:jc w:val="right"/>
              <w:rPr/>
            </w:pPr>
            <w:r>
              <w:rPr/>
              <w:t>11/178 </w:t>
            </w:r>
          </w:p>
        </w:tc>
        <w:tc>
          <w:tcPr>
            <w:tcW w:w="8098" w:type="dxa"/>
            <w:tcBorders/>
            <w:vAlign w:val="center"/>
          </w:tcPr>
          <w:p>
            <w:pPr>
              <w:pStyle w:val="Normal"/>
              <w:rPr/>
            </w:pPr>
            <w:r>
              <w:rPr/>
              <w:t>Methods or devices for transmitting, conducting or directing sound in general; Methods or devices for protecting against, or for damping, noise or other acoustic waves in general; Methods or devices for protecting against, or damping of, acoustic waves, e.g. sound; using interference effects; Masking sound; by electro-acoustically regenerating the original acoustic waves in anti-phase</w:t>
            </w:r>
          </w:p>
        </w:tc>
      </w:tr>
      <w:tr>
        <w:trPr/>
        <w:tc>
          <w:tcPr>
            <w:tcW w:w="8892" w:type="dxa"/>
            <w:gridSpan w:val="2"/>
            <w:tcBorders/>
            <w:vAlign w:val="center"/>
          </w:tcPr>
          <w:p>
            <w:pPr>
              <w:pStyle w:val="Normal"/>
              <w:snapToGrid w:val="false"/>
              <w:rPr>
                <w:sz w:val="20"/>
                <w:szCs w:val="20"/>
              </w:rPr>
            </w:pPr>
            <w:r>
              <w:rPr>
                <w:sz w:val="20"/>
                <w:szCs w:val="20"/>
              </w:rPr>
            </w:r>
          </w:p>
        </w:tc>
      </w:tr>
    </w:tbl>
    <w:p>
      <w:pPr>
        <w:pStyle w:val="Normal"/>
        <w:spacing w:before="0" w:after="240"/>
        <w:rPr/>
      </w:pPr>
      <w:r>
        <w:rPr/>
        <w:br/>
        <w:t xml:space="preserve">Date Conducted: October 15, 2009 </w:t>
        <w:br/>
        <w:br/>
      </w:r>
      <w:r>
        <w:rPr>
          <w:u w:val="single"/>
        </w:rPr>
        <w:t>Database Searches:</w:t>
      </w:r>
      <w:r>
        <w:rPr/>
        <w:br/>
        <w:br/>
        <w:t xml:space="preserve">1) Database Service: Delphion (Patent Literature) </w:t>
        <w:br/>
        <w:br/>
        <w:t>Files Searched:</w:t>
        <w:br/>
        <w:t>US Granted Full Text: 1971-01-05 to 2009-10-06</w:t>
        <w:br/>
        <w:t>US Applications Full Text: 2001-03-15 to 2009-10-01</w:t>
        <w:br/>
        <w:t>EP Granted (EPB) Full Text: 1991-01-02 to 2009-10-07</w:t>
        <w:br/>
        <w:t>EP Granted (EPB) Front Pages &amp; Images: 1980-01-09 to 2009-10-07</w:t>
        <w:br/>
        <w:t>EP Applications (EPA) Full Text: 1986-01-29 to 2009-10-07</w:t>
        <w:br/>
        <w:t>EP Applications (EPA) Front Pages &amp; Images: 1979-01-10 to 2009-10-07</w:t>
        <w:br/>
        <w:t>German Applications Full text: 1987-01-02 to 2009-10-01</w:t>
        <w:br/>
        <w:t>German Applications Biblio &amp; First Claim: 1968-01-02 to 2009-10-01</w:t>
        <w:br/>
        <w:t>German Granted Full text: 1987-01-02 to 2009-10-01</w:t>
        <w:br/>
        <w:t>German Granted Biblio &amp; First Claim: 1968-01-04 to 2009-10-01</w:t>
        <w:br/>
        <w:t>PCT Full Text: 1978-10-19 to 2009-09-25</w:t>
        <w:br/>
        <w:t>PCT Front Pages: 1978-10-19 to 2009-09-25</w:t>
        <w:br/>
        <w:t xml:space="preserve">PAJ Front Pages &amp; Images: 1973-04-02 to 2009-10-06 </w:t>
        <w:br/>
        <w:br/>
        <w:t>Search Logic:</w:t>
        <w:br/>
        <w:t>((synthetic* OR seismic*) &lt;near/10&gt; (trac* OR explor* OR aperture*))</w:t>
        <w:br/>
        <w:br/>
        <w:t>((synthetic* OR seismic*) &lt;near/10&gt; (trac* OR explor* OR aperture*)) AND ((multipl* OR plural* OR sequen* OR disperat*)&lt;near/6&gt;(point* OR trac* OR ping* OR locat* OR surface*))</w:t>
        <w:br/>
        <w:br/>
        <w:t>((synthetic* OR seismic*) &lt;near/10&gt; (trac* OR explor* OR aperture*)) AND ((multipl* OR plural* OR sequen* OR disperat*)&lt;near/6&gt;(point* OR trac* OR ping* OR locat* OR surface*)) AND (bounc* OR reflect* OR deflect*)&lt;near/10&gt;(signal* OR energ* OR event*)</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 AND ((multipl* OR pair* OR group* OR similar)&lt;near/6&gt;(end OR surface OR explor*))</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 AND (synth* OR artificial* OR generat* OR calculat*)</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 AND (travel&lt;near/6&gt;time) AND (least* OR minim* OR small* OR short*)</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 AND (stack* OR combin* OR group*)</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 AND (fourier&lt;near/6&gt;transform*) AND (frequ*)</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 AND (fourier&lt;near/6&gt;transform*) AND (frequ*) AND (invers*&lt;near/6&gt;transform*)</w:t>
        <w:br/>
        <w:br/>
        <w:t>((synthetic* OR seismic*) &lt;near/10&gt; (trac* OR explor* OR aperture*)) AND ((multipl* OR plural* OR sequen* OR disperat*)&lt;near/6&gt;(point* OR trac* OR ping* OR locat* OR surface*)) AND (bounc* OR reflect* OR deflect*)&lt;near/10&gt;(signal* OR energ* OR event*) AND (combin* OR convol*) AND (compar* OR relat* OR correlat* OR analas* OR analyz*) AND (least&lt;near/6&gt;square*) AND (filter*)</w:t>
        <w:br/>
        <w:br/>
        <w:t xml:space="preserve">((synthetic* OR seismic*) &lt;near/10&gt; (trac* OR explor* OR aperture*)) AND ((multipl* OR plural* OR sequen* OR disperat*)&lt;near/6&gt;(point* OR trac* OR ping* OR locat* OR surface*)) AND (bounc* OR reflect* OR deflect*)&lt;near/10&gt;(signal* OR energ* OR event*) AND (combin* OR convol*) AND (compar* OR relat* OR correlat* OR analas* OR analyz*) AND (least&lt;near/6&gt;square*) AND (filter*) AND (subtract* OR remov* OR eliminat* OR combin*) </w:t>
        <w:br/>
        <w:br/>
        <w:t xml:space="preserve">Date Conducted: October 15, 2009 </w:t>
        <w:br/>
        <w:br/>
        <w:t xml:space="preserve">2) Database Service: Scitopia (Non Patent Literature) </w:t>
        <w:br/>
        <w:br/>
        <w:t>Files Searched:</w:t>
        <w:br/>
        <w:t>Acoustical Society of America</w:t>
        <w:br/>
        <w:t>American Geophysical Union</w:t>
        <w:br/>
        <w:t>American Institute of Physics</w:t>
        <w:br/>
        <w:t>American Physical Society</w:t>
        <w:br/>
        <w:t>American Society of Civil Engineers</w:t>
        <w:br/>
        <w:t>AVS - Science and technology of Materials, Interfaces, and Processing</w:t>
        <w:br/>
        <w:t>IEEE</w:t>
        <w:br/>
        <w:t>Institute of Physics</w:t>
        <w:br/>
        <w:t>Optical Society of America</w:t>
        <w:br/>
        <w:t>Professional Engineering Publishing</w:t>
        <w:br/>
        <w:t>Royal Society</w:t>
        <w:br/>
        <w:t>Society for Industrial &amp; Applied Mathematics</w:t>
        <w:br/>
        <w:t>SPIE - international society advancing the science and application of light</w:t>
        <w:br/>
        <w:t xml:space="preserve">Information Bridge: DOE Scientific and Technical Information </w:t>
        <w:br/>
        <w:br/>
        <w:t>Search Logic:</w:t>
        <w:br/>
        <w:t>(synthetic* OR seismic*) AND (trac* OR explor* OR aperture*)</w:t>
        <w:br/>
        <w:br/>
        <w:t>(synthetic* OR seismic*) AND (trac* OR explor* OR aperture*) AND (multipl* OR plural* OR sequen* OR disperat*) AND (point* OR trac* OR ping* OR locat* OR surface* OR wave)</w:t>
        <w:br/>
        <w:br/>
        <w:t>(synthetic* OR seismic*) AND (trac* OR explor* OR aperture*) AND (multipl* OR plural* OR sequen* OR disperat*) AND (point* OR trac* OR ping* OR locat* OR surface* OR wave) AND (bounc* OR reflect* OR deflect*) AND (signal* OR energ* OR event*)</w:t>
        <w:br/>
        <w:br/>
        <w:t>(synthetic* OR seismic*) AND (trac* OR explor* OR aperture*) AND (multipl* OR plural* OR sequen* OR disperat*) AND (point* OR trac* OR ping* OR locat* OR surface* OR wave) AND (bounc* OR reflect* OR deflect*) AND (signal* OR energ* OR event*) AND (pair* OR group* OR similar) AND (end OR surface OR explor*)</w:t>
        <w:br/>
        <w:br/>
        <w:t>(synthetic* OR seismic*) AND (trac* OR explor* OR aperture*) AND (multipl* OR plural* OR sequen* OR disperat*) AND (point* OR trac* OR ping* OR locat* OR surface* OR wave) AND (bounc* OR reflect* OR deflect*) AND (signal* OR energ* OR event*) AND (synth* OR artificial* OR generat* OR calculat*)</w:t>
        <w:br/>
        <w:br/>
        <w:t>(synthetic* OR seismic*) AND (trac* OR explor* OR aperture*) AND (multipl* OR plural* OR sequen* OR disperat*) AND (point* OR trac* OR ping* OR locat* OR surface* OR wave) AND (bounc* OR reflect* OR deflect*) AND (signal* OR energ* OR event*) AND (travel AND time) AND (least* OR minim* OR small* OR short*)</w:t>
        <w:br/>
        <w:br/>
        <w:t>(synthetic* OR seismic*) AND (trac* OR explor* OR aperture*) AND (multipl* OR plural* OR sequen* OR disperat*) AND (point* OR trac* OR ping* OR locat* OR surface* OR wave) AND (bounc* OR reflect* OR deflect*) AND (signal* OR energ* OR event*) AND (stack* OR combin* OR group*)</w:t>
        <w:br/>
        <w:br/>
        <w:t>(synthetic* OR seismic*) AND (trac* OR explor* OR aperture*) AND (multipl* OR plural* OR sequen* OR disperat*) AND (point* OR trac* OR ping* OR locat* OR surface* OR wave) AND (bounc* OR reflect* OR deflect*) AND (signal* OR energ* OR event*) AND (fourier AND transform*) AND (frequ*)</w:t>
        <w:br/>
        <w:br/>
        <w:t>(synthetic* OR seismic*) AND (trac* OR explor* OR aperture*) AND (multipl* OR plural* OR sequen* OR disperat*) AND (point* OR trac* OR ping* OR locat* OR surface* OR wave) AND (bounc* OR reflect* OR deflect*) AND (signal* OR energ* OR event*) AND (fourier AND transform*) AND (frequ*) AND (invers* AND transform*)</w:t>
        <w:br/>
        <w:br/>
        <w:t>(synthetic* OR seismic*) AND (trac* OR explor* OR aperture*) AND (multipl* OR plural* OR sequen* OR disperat*) AND (point* OR trac* OR ping* OR locat* OR surface* OR wave) AND (bounc* OR reflect* OR deflect*) AND (signal* OR energ* OR event*) AND (combin* OR convol*) AND (compar* OR relat* OR correlat* OR analas* OR analyz*) AND (least AND square*) AND (filter*)</w:t>
        <w:br/>
        <w:br/>
        <w:t xml:space="preserve">(synthetic* OR seismic*) AND (trac* OR explor* OR aperture*) AND (multipl* OR plural* OR sequen* OR disperat*) AND (point* OR trac* OR ping* OR locat* OR surface* OR wave) AND (bounc* OR reflect* OR deflect*) AND (signal* OR energ* OR event*) AND (combin* OR convol*) AND (compar* OR relat* OR correlat* OR analas* OR analyz*) AND (least AND square*) AND (filter*) AND (subtract* OR remov* OR eliminat* OR combin*) </w:t>
        <w:br/>
        <w:br/>
        <w:t xml:space="preserve">Date Conducted: October 15, 2009 </w:t>
        <w:br/>
        <w:br/>
        <w:t xml:space="preserve">3) Database Service: Dialog Pro (Non Patent Literature) </w:t>
        <w:br/>
        <w:br/>
        <w:t>Files Searched:</w:t>
        <w:br/>
        <w:t>Current Contents</w:t>
        <w:br/>
        <w:t>Dissertation Abstracts</w:t>
        <w:br/>
        <w:t>FBO Daily</w:t>
        <w:br/>
        <w:t>Inside Conferences</w:t>
        <w:br/>
        <w:t>Inspec</w:t>
        <w:br/>
        <w:t>JICST (Japanese Science &amp; Technology)</w:t>
        <w:br/>
        <w:t>MathSci</w:t>
        <w:br/>
        <w:t>Pascal</w:t>
        <w:br/>
        <w:t>Business &amp; Industry</w:t>
        <w:br/>
        <w:t>Gale Group Business A.R.T.S</w:t>
        <w:br/>
        <w:t>Gale Group Management Contents</w:t>
        <w:br/>
        <w:t>Gale Group New Product Announce</w:t>
        <w:br/>
        <w:t>Gale Group Global Reporter</w:t>
        <w:br/>
        <w:t>Gale Group PROMPT</w:t>
        <w:br/>
        <w:t>TableBase</w:t>
        <w:br/>
        <w:t xml:space="preserve">Trade &amp; Industry </w:t>
        <w:br/>
        <w:br/>
        <w:t>Search Logic:</w:t>
        <w:br/>
        <w:t>(synthetic? OR seismic?) AND (trac? OR explor? OR aperture?)</w:t>
        <w:br/>
        <w:br/>
        <w:t>(synthetic? OR seismic?) AND (trac? OR explor? OR aperture?) AND (multipl? OR plural? OR sequen? OR disperat?) AND (point? OR trac? OR ping? OR locat? OR surface? OR wave)</w:t>
        <w:br/>
        <w:br/>
        <w:t>(synthetic? OR seismic?) AND (trac? OR explor? OR aperture?) AND (multipl? OR plural? OR sequen? OR disperat?) AND (point? OR trac? OR ping? OR locat? OR surface? OR wave) AND (bounc? OR reflect? OR deflect?) AND (signal? OR energ? OR event?)</w:t>
        <w:br/>
        <w:br/>
        <w:t>(synthetic? OR seismic?) AND (trac? OR explor? OR aperture?) AND (multipl? OR plural? OR sequen? OR disperat?) AND (point? OR trac? OR ping? OR locat? OR surface? OR wave) AND (bounc? OR reflect? OR deflect?) AND (signal? OR energ? OR event?) AND (pair? OR group? OR similar) AND (end OR surface OR explor?)</w:t>
        <w:br/>
        <w:br/>
        <w:t>(synthetic? OR seismic?) AND (trac? OR explor? OR aperture?) AND (multipl? OR plural? OR sequen? OR disperat?) AND (point? OR trac? OR ping? OR locat? OR surface? OR wave) AND (bounc? OR reflect? OR deflect?) AND (signal? OR energ? OR event?) AND (synth? OR artificial? OR generat? OR calculat?)</w:t>
        <w:br/>
        <w:br/>
        <w:t>(synthetic? OR seismic?) AND (trac? OR explor? OR aperture?) AND (multipl? OR plural? OR sequen? OR disperat?) AND (point? OR trac? OR ping? OR locat? OR surface? OR wave) AND (bounc? OR reflect? OR deflect?) AND (signal? OR energ? OR event?) AND (travel AND time) AND (least? OR minim? OR small? OR short?)</w:t>
        <w:br/>
        <w:br/>
        <w:t>(synthetic? OR seismic?) AND (trac? OR explor? OR aperture?) AND (multipl? OR plural? OR sequen? OR disperat?) AND (point? OR trac? OR ping? OR locat? OR surface? OR wave) AND (bounc? OR reflect? OR deflect?) AND (signal? OR energ? OR event?) AND (stack? OR combin? OR group?)</w:t>
        <w:br/>
        <w:br/>
        <w:t>(synthetic? OR seismic?) AND (trac? OR explor? OR aperture?) AND (multipl? OR plural? OR sequen? OR disperat?) AND (point? OR trac? OR ping? OR locat? OR surface? OR wave) AND (bounc? OR reflect? OR deflect?) AND (signal? OR energ? OR event?) AND (fourier AND transform?) AND (frequ?)</w:t>
        <w:br/>
        <w:br/>
        <w:t>(synthetic? OR seismic?) AND (trac? OR explor? OR aperture?) AND (multipl? OR plural? OR sequen? OR disperat?) AND (point? OR trac? OR ping? OR locat? OR surface? OR wave) AND (bounc? OR reflect? OR deflect?) AND (signal? OR energ? OR event?) AND (fourier AND transform?) AND (frequ?) AND (invers? AND transform?)</w:t>
        <w:br/>
        <w:br/>
        <w:t>(synthetic? OR seismic?) AND (trac? OR explor? OR aperture?) AND (multipl? OR plural? OR sequen? OR disperat?) AND (point? OR trac? OR ping? OR locat? OR surface? OR wave) AND (bounc? OR reflect? OR deflect?) AND (signal? OR energ? OR event?) AND (combin? OR convol?) AND (compar? OR relat? OR correlat? OR analas? OR analyz?) AND (least AND square?) AND (filter?)</w:t>
        <w:br/>
        <w:br/>
        <w:t xml:space="preserve">(synthetic? OR seismic?) AND (trac? OR explor? OR aperture?) AND (multipl? OR plural? OR sequen? OR disperat?) AND (point? OR trac? OR ping? OR locat? OR surface? OR wave) AND (bounc? OR reflect? OR deflect?) AND (signal? OR energ? OR event?) AND (combin? OR convol?) AND (compar? OR relat? OR correlat? OR analas? OR analyz?) AND (least AND square?) AND (filter?) AND (subtract? OR remov? OR eliminat? OR combin?) </w:t>
        <w:br/>
        <w:br/>
        <w:t xml:space="preserve">Date Conducted: October 15, 2009 </w:t>
        <w:br/>
        <w:br/>
        <w:t xml:space="preserve">4) Database Service: IEEE (Non Patent Literature) </w:t>
        <w:br/>
        <w:br/>
        <w:t>Files Searched:</w:t>
        <w:br/>
        <w:t xml:space="preserve">IEEE Xplore </w:t>
        <w:br/>
        <w:br/>
        <w:t>Search Logic:</w:t>
        <w:br/>
        <w:t>((synthetic* OR seismic*) &lt;near/10&gt; (trac* OR explor* OR aperture*))</w:t>
        <w:br/>
        <w:br/>
        <w:t>((synthetic* OR seismic*) &lt;near/10&gt; (trac* OR explor* OR aperture*)) AND ((multipl* OR plural* OR sequen* OR disperat*)&lt;near/6&gt;(point* OR trac* OR ping* OR locat* OR surface*))</w:t>
        <w:br/>
        <w:br/>
        <w:t>((synthetic* OR seismic*) &lt;near/10&gt; (trac* OR explor* OR aperture*)) AND ((multipl* OR plural* OR sequen* OR disperat*)&lt;near/6&gt;(point* OR trac* OR ping* OR locat* OR surface*)) AND (bounc* OR reflect* OR deflect*)&lt;near/10&gt;(signal* OR energ* OR event*)</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 AND ((multipl* OR pair* OR group* OR similar)&lt;near/6&gt;(end OR surface OR explor*))</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 AND (synth* OR artificial* OR generat* OR calculat*)</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 AND (travel&lt;near/6&gt;time) AND (least* OR minim* OR small* OR short*)</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 AND (stack* OR combin* OR group*)</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 AND (fourier&lt;near/6&gt;transform*) AND (frequ*)</w:t>
        <w:br/>
        <w:br/>
        <w:t>((synthetic* OR seismic*) &lt;near/10&gt; (trac* OR explor* OR aperture*)) AND ((multipl* OR plural* OR sequen* OR disperat*)&lt;near/6&gt;(point* OR trac* OR ping* OR locat* OR surface*)) AND (bounc* OR reflect* OR deflect*)&lt;near/10&gt;(signal* OR energ* OR event*) AND ((surface&lt;near/6&gt;multiple) AND ((bounc* OR reflect* OR deflect*)&lt;near/6&gt;(point* OR trac* OR ping* OR locat* OR surface* OR wave)) AND trac*) AND (fourier&lt;near/6&gt;transform*) AND (frequ*) AND (invers*&lt;near/6&gt;transform*)</w:t>
        <w:br/>
        <w:br/>
        <w:t>((synthetic* OR seismic*) &lt;near/10&gt; (trac* OR explor* OR aperture*)) AND ((multipl* OR plural* OR sequen* OR disperat*)&lt;near/6&gt;(point* OR trac* OR ping* OR locat* OR surface*)) AND (bounc* OR reflect* OR deflect*)&lt;near/10&gt;(signal* OR energ* OR event*) AND (combin* OR convol*) AND (compar* OR relat* OR correlat* OR analas* OR analyz*) AND (least&lt;near/6&gt;square*) AND (filter*)</w:t>
        <w:br/>
        <w:br/>
        <w:t xml:space="preserve">((synthetic* OR seismic*) &lt;near/10&gt; (trac* OR explor* OR aperture*)) AND ((multipl* OR plural* OR sequen* OR disperat*)&lt;near/6&gt;(point* OR trac* OR ping* OR locat* OR surface*)) AND (bounc* OR reflect* OR deflect*)&lt;near/10&gt;(signal* OR energ* OR event*) AND (combin* OR convol*) AND (compar* OR relat* OR correlat* OR analas* OR analyz*) AND (least&lt;near/6&gt;square*) AND (filter*) AND (subtract* OR remov* OR eliminat* OR combin*) </w:t>
        <w:br/>
        <w:br/>
        <w:t xml:space="preserve">Date Conducted: October 15, 2009 </w:t>
        <w:br/>
        <w:br/>
        <w:t xml:space="preserve">5) Database Service: Science.gov (Non Patent Literature) </w:t>
        <w:br/>
        <w:br/>
        <w:t>Files Searched:</w:t>
        <w:br/>
        <w:t>DefenseLINK Web Site</w:t>
        <w:br/>
        <w:t>DOT National Transportation Library Integrated Search (Includes TRIS and NTL Digital Repository)</w:t>
        <w:br/>
        <w:t>DTIC Science &amp; Technology</w:t>
        <w:br/>
        <w:t xml:space="preserve">NIST National Institute of Standards and Technology Data Gateway </w:t>
        <w:br/>
        <w:t xml:space="preserve">USGS Publications Warehouse </w:t>
        <w:br/>
        <w:t xml:space="preserve">Energy Citations Database </w:t>
        <w:br/>
        <w:t xml:space="preserve">National Technical Information Service (NTIS) </w:t>
        <w:br/>
        <w:t>DOE R&amp;D Accomplishments Database</w:t>
        <w:br/>
        <w:t>E-print Network</w:t>
        <w:br/>
        <w:t xml:space="preserve">Energy Citations Database </w:t>
        <w:br/>
        <w:t>ERIC Educational Resources Information Center</w:t>
        <w:br/>
        <w:t xml:space="preserve">NSDL National Science Digital Library </w:t>
        <w:br/>
        <w:br/>
        <w:t>Search Logic:</w:t>
        <w:br/>
        <w:t>(synthetic* OR seismic*) AND (trac* OR explor* OR aperture*)</w:t>
        <w:br/>
        <w:br/>
        <w:t>(synthetic* OR seismic*) AND (trac* OR explor* OR aperture*) AND (multipl* OR plural* OR sequen* OR disperat*) AND (point* OR trac* OR ping* OR locat* OR surface* OR wave)</w:t>
        <w:br/>
        <w:br/>
        <w:t>(synthetic* OR seismic*) AND (trac* OR explor* OR aperture*) AND (multipl* OR plural* OR sequen* OR disperat*) AND (point* OR trac* OR ping* OR locat* OR surface* OR wave) AND (bounc* OR reflect* OR deflect*) AND (signal* OR energ* OR event*)</w:t>
        <w:br/>
        <w:br/>
        <w:t>(synthetic* OR seismic*) AND (trac* OR explor* OR aperture*) AND (multipl* OR plural* OR sequen* OR disperat*) AND (point* OR trac* OR ping* OR locat* OR surface* OR wave) AND (bounc* OR reflect* OR deflect*) AND (signal* OR energ* OR event*) AND (pair* OR group* OR similar) AND (end OR surface OR explor*)</w:t>
        <w:br/>
        <w:br/>
        <w:t>(synthetic* OR seismic*) AND (trac* OR explor* OR aperture*) AND (multipl* OR plural* OR sequen* OR disperat*) AND (point* OR trac* OR ping* OR locat* OR surface* OR wave) AND (bounc* OR reflect* OR deflect*) AND (signal* OR energ* OR event*) AND (synth* OR artificial* OR generat* OR calculat*)</w:t>
        <w:br/>
        <w:br/>
        <w:t>(synthetic* OR seismic*) AND (trac* OR explor* OR aperture*) AND (multipl* OR plural* OR sequen* OR disperat*) AND (point* OR trac* OR ping* OR locat* OR surface* OR wave) AND (bounc* OR reflect* OR deflect*) AND (signal* OR energ* OR event*) AND (travel AND time) AND (least* OR minim* OR small* OR short*)</w:t>
        <w:br/>
        <w:br/>
        <w:t>(synthetic* OR seismic*) AND (trac* OR explor* OR aperture*) AND (multipl* OR plural* OR sequen* OR disperat*) AND (point* OR trac* OR ping* OR locat* OR surface* OR wave) AND (bounc* OR reflect* OR deflect*) AND (signal* OR energ* OR event*) AND (stack* OR combin* OR group*)</w:t>
        <w:br/>
        <w:br/>
        <w:t>(synthetic* OR seismic*) AND (trac* OR explor* OR aperture*) AND (multipl* OR plural* OR sequen* OR disperat*) AND (point* OR trac* OR ping* OR locat* OR surface* OR wave) AND (bounc* OR reflect* OR deflect*) AND (signal* OR energ* OR event*) AND (fourier AND transform*) AND (frequ*)</w:t>
        <w:br/>
        <w:br/>
        <w:t>(synthetic* OR seismic*) AND (trac* OR explor* OR aperture*) AND (multipl* OR plural* OR sequen* OR disperat*) AND (point* OR trac* OR ping* OR locat* OR surface* OR wave) AND (bounc* OR reflect* OR deflect*) AND (signal* OR energ* OR event*) AND (fourier AND transform*) AND (frequ*) AND (invers* AND transform*)</w:t>
        <w:br/>
        <w:br/>
        <w:t>(synthetic* OR seismic*) AND (trac* OR explor* OR aperture*) AND (multipl* OR plural* OR sequen* OR disperat*) AND (point* OR trac* OR ping* OR locat* OR surface* OR wave) AND (bounc* OR reflect* OR deflect*) AND (signal* OR energ* OR event*) AND (combin* OR convol*) AND (compar* OR relat* OR correlat* OR analas* OR analyz*) AND (least AND square*) AND (filter*)</w:t>
        <w:br/>
        <w:br/>
        <w:t xml:space="preserve">(synthetic* OR seismic*) AND (trac* OR explor* OR aperture*) AND (multipl* OR plural* OR sequen* OR disperat*) AND (point* OR trac* OR ping* OR locat* OR surface* OR wave) AND (bounc* OR reflect* OR deflect*) AND (signal* OR energ* OR event*) AND (combin* OR convol*) AND (compar* OR relat* OR correlat* OR analas* OR analyz*) AND (least AND square*) AND (filter*) AND (subtract* OR remov* OR eliminat* OR combin*) </w:t>
        <w:br/>
        <w:br/>
        <w:t xml:space="preserve">Date Conducted: October 15, 2009 </w:t>
        <w:br/>
        <w:br/>
        <w:t xml:space="preserve">6) Database Service: Google (Non Patent Literature) </w:t>
        <w:br/>
        <w:br/>
        <w:t>Files Searched:</w:t>
        <w:br/>
        <w:t>Google Scholar</w:t>
        <w:br/>
        <w:t xml:space="preserve">Google Web </w:t>
        <w:br/>
        <w:br/>
        <w:t>Search Logic:</w:t>
        <w:br/>
        <w:t>(synthetic* OR seismic*) AND (trac* OR explor* OR aperture*)</w:t>
        <w:br/>
        <w:br/>
        <w:t>(synthetic* OR seismic*) AND (trac* OR explor* OR aperture*) AND (multipl* OR plural* OR sequen* OR disperat*) AND (point* OR trac* OR ping* OR locat* OR surface* OR wave)</w:t>
        <w:br/>
        <w:br/>
        <w:t>(synthetic* OR seismic*) AND (trac* OR explor* OR aperture*) AND (multipl* OR plural* OR sequen* OR disperat*) AND (point* OR trac* OR ping* OR locat* OR surface* OR wave) AND (bounc* OR reflect* OR deflect*) AND (signal* OR energ* OR event*)</w:t>
        <w:br/>
        <w:br/>
        <w:t>(synthetic* OR seismic*) AND (trac* OR explor* OR aperture*) AND (multipl* OR plural* OR sequen* OR disperat*) AND (point* OR trac* OR ping* OR locat* OR surface* OR wave) AND (pair* OR group* OR similar) AND (end OR surface OR explor*)</w:t>
        <w:br/>
        <w:br/>
        <w:t>(synthetic* OR seismic*) AND (trac* OR explor* OR aperture*) AND (multipl* OR plural* OR sequen* OR disperat*) AND (point* OR trac* OR ping* OR locat* OR surface* OR wave) AND (synth* OR artificial* OR generat* OR calculat*)</w:t>
        <w:br/>
        <w:br/>
        <w:t>(synthetic* OR seismic*) AND (trac* OR explor* OR aperture*) AND (multipl* OR plural* OR sequen* OR disperat*) AND (point* OR trac* OR ping* OR locat* OR surface* OR wave) AND (travel AND time) AND (least* OR minim* OR small* OR short*)</w:t>
        <w:br/>
        <w:br/>
        <w:t>(synthetic* OR seismic*) AND (trac* OR explor* OR aperture*) AND (multipl* OR plural* OR sequen* OR disperat*) AND (point* OR trac* OR ping* OR locat* OR surface* OR wave) AND (stack* OR combin* OR group*)</w:t>
        <w:br/>
        <w:br/>
        <w:t>(synthetic* OR seismic*) AND (trac* OR explor* OR aperture*) AND (multipl* OR plural* OR sequen* OR disperat*) AND (point* OR trac* OR ping* OR locat* OR surface* OR wave) AND (fourier AND transform*) AND (frequ*)</w:t>
        <w:br/>
        <w:br/>
        <w:t>(synthetic* OR seismic*) AND (trac* OR explor* OR aperture*) AND (multipl* OR plural* OR sequen* OR disperat*) AND (point* OR trac* OR ping* OR locat* OR surface* OR wave) AND (fourier AND transform*) AND (frequ*) AND (invers* AND transform*)</w:t>
        <w:br/>
        <w:br/>
        <w:t xml:space="preserve">(synthetic* OR seismic*) AND (trac* OR explor* OR aperture*) AND (multipl* OR plural* OR sequen* OR disperat*) AND (point* OR trac* OR ping* OR locat* OR surface* OR wave) AND (combin* OR convol*) AND (compar* OR relat* OR correlat* OR analas* OR analyz*) </w:t>
        <w:br/>
        <w:br/>
        <w:t xml:space="preserve">(synthetic* OR seismic*) AND (trac* OR explor* OR aperture*) AND (multipl* OR plural* OR sequen* OR disperat*) AND (point* OR trac* OR ping* OR locat* OR surface* OR wave) AND (least square) AND (filter*) AND (subtract* OR remov* OR eliminat* OR combin*) </w:t>
        <w:br/>
        <w:br/>
        <w:t xml:space="preserve">Date Conducted: October 15, 2009 </w:t>
        <w:br/>
        <w:br/>
        <w:br/>
      </w:r>
      <w:r>
        <w:rPr>
          <w:u w:val="single"/>
        </w:rPr>
        <w:t>8(B) Search Directed to the Invention</w:t>
      </w:r>
    </w:p>
    <w:p>
      <w:pPr>
        <w:pStyle w:val="Normal"/>
        <w:ind w:left="720" w:hanging="0"/>
        <w:rPr/>
      </w:pPr>
      <w:r>
        <w:rPr/>
        <w:t xml:space="preserve">The pre-examination search was directed to the claimed invention, encompassing all the features of the claim and giving the claim its broadest reasonable interpretation. </w:t>
      </w:r>
    </w:p>
    <w:p>
      <w:pPr>
        <w:pStyle w:val="Normal"/>
        <w:spacing w:before="0" w:after="240"/>
        <w:rPr/>
      </w:pPr>
      <w:r>
        <w:rPr/>
        <w:br/>
      </w:r>
      <w:r>
        <w:rPr>
          <w:u w:val="single"/>
        </w:rPr>
        <w:t>8(C) Search Directed to the Disclosure</w:t>
      </w:r>
    </w:p>
    <w:p>
      <w:pPr>
        <w:pStyle w:val="Normal"/>
        <w:ind w:left="720" w:hanging="0"/>
        <w:rPr/>
      </w:pPr>
      <w:r>
        <w:rPr/>
        <w:t xml:space="preserve">No disclosed features that are unclaimed at this time are currently seen as features that may be claimed later. </w:t>
      </w:r>
    </w:p>
    <w:p>
      <w:pPr>
        <w:pStyle w:val="Normal"/>
        <w:spacing w:before="0" w:after="240"/>
        <w:rPr/>
      </w:pPr>
      <w:r>
        <w:rPr/>
        <w:br/>
      </w:r>
      <w:r>
        <w:rPr>
          <w:u w:val="single"/>
        </w:rPr>
        <w:t>8(D) Search Report from a Foreign Patent Office</w:t>
      </w:r>
    </w:p>
    <w:p>
      <w:pPr>
        <w:pStyle w:val="Normal"/>
        <w:ind w:left="720" w:hanging="0"/>
        <w:rPr/>
      </w:pPr>
      <w:r>
        <w:rPr/>
        <w:t xml:space="preserve">No search report from a foreign patent office is provided here as the pre-examination search. </w:t>
      </w:r>
    </w:p>
    <w:p>
      <w:pPr>
        <w:pStyle w:val="Normal"/>
        <w:spacing w:before="0" w:after="240"/>
        <w:rPr/>
      </w:pPr>
      <w:r>
        <w:rPr/>
        <w:br/>
      </w:r>
      <w:r>
        <w:rPr>
          <w:u w:val="single"/>
        </w:rPr>
        <w:t>8(E) Statement of Good Faith</w:t>
      </w:r>
    </w:p>
    <w:p>
      <w:pPr>
        <w:pStyle w:val="Normal"/>
        <w:ind w:left="720" w:hanging="0"/>
        <w:rPr/>
      </w:pPr>
      <w:r>
        <w:rPr/>
        <w:t xml:space="preserve">All statements above in support of the petition to make special are based on a good faith belief that the search was conducted in compliance with the requirements of this rule. </w:t>
      </w:r>
    </w:p>
    <w:p>
      <w:pPr>
        <w:pStyle w:val="Normal"/>
        <w:rPr/>
      </w:pPr>
      <w:r>
        <w:rPr/>
        <w:br/>
        <w:t>Respectfully Submitted,</w:t>
        <w:br/>
        <w:br/>
        <w:br/>
        <w:br/>
        <w:t>                                                                      /P.D.Q. Persuader/</w:t>
        <w:br/>
        <w:t>                                                                      _________________________</w:t>
        <w:br/>
        <w:t>                                                                      P.D.Q. Persuader, Reg. No. 99,999</w:t>
        <w:br/>
        <w:t>                                                                      Persuader &amp; Associates, LLP</w:t>
        <w:br/>
        <w:t>                                                                      1234 Any Street</w:t>
        <w:br/>
        <w:t>                                                                      Washington, DC 20231</w:t>
        <w:br/>
        <w:t>                                                                      October 15,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40:00Z</dcterms:created>
  <dc:creator>cris</dc:creator>
  <dc:description/>
  <cp:keywords/>
  <dc:language>en-US</dc:language>
  <cp:lastModifiedBy>matt</cp:lastModifiedBy>
  <dcterms:modified xsi:type="dcterms:W3CDTF">2009-10-09T20:17:00Z</dcterms:modified>
  <cp:revision>2</cp:revision>
  <dc:subject/>
  <dc:title/>
</cp:coreProperties>
</file>